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62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апреля 2021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1.За многолетний личный вклад в развитие местного самоуправления в Каменском городском округе и в связи с 25-летием со дня образования Думы Каменского городского округа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БЕЛОУСОВА СЕРГЕЯ АЛЕКСАНДРОВИЧА – </w:t>
      </w:r>
      <w:r>
        <w:rPr>
          <w:rFonts w:cs="Liberation Serif" w:ascii="Liberation Serif" w:hAnsi="Liberation Serif"/>
          <w:bCs/>
          <w:sz w:val="28"/>
          <w:szCs w:val="28"/>
        </w:rPr>
        <w:t>Главу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ГОЖНИКОВА АЛЕКСАНДРА ВЛАДИМИРОВИЧА </w:t>
      </w:r>
      <w:r>
        <w:rPr>
          <w:rFonts w:cs="Liberation Serif" w:ascii="Liberation Serif" w:hAnsi="Liberation Serif"/>
          <w:sz w:val="28"/>
          <w:szCs w:val="28"/>
        </w:rPr>
        <w:t>– главу Кисловской сельской администрации Каменского городского округа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БРЮХОВА СЕРГЕЯ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– главу Клевакинской сельской администрации Каменского городского округ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За личный вклад в развитие местного самоуправления в Каменском городском округе и в связи с 25-летием со дня образования Думы Каменского городского округа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ВОРОБЬЕВОЙ ВИКТОРИИ ВИКТОРОВНЫ</w:t>
      </w:r>
      <w:r>
        <w:rPr>
          <w:rFonts w:cs="Liberation Serif" w:ascii="Liberation Serif" w:hAnsi="Liberation Serif"/>
          <w:sz w:val="28"/>
          <w:szCs w:val="28"/>
        </w:rPr>
        <w:t xml:space="preserve"> – главы Маминской сельской администрации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>ЧЛЕНОВА АЛЕКСАНДРА ПЕТРОВИЧА</w:t>
      </w:r>
      <w:r>
        <w:rPr>
          <w:rFonts w:cs="Liberation Serif" w:ascii="Liberation Serif" w:hAnsi="Liberation Serif"/>
          <w:sz w:val="28"/>
          <w:szCs w:val="28"/>
        </w:rPr>
        <w:t xml:space="preserve"> – главы Окуловской сельской администрации Кам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ЕДИГАРЕВА РУДОЛЬФА ВАСИЛЬЕВИЧА </w:t>
      </w:r>
      <w:r>
        <w:rPr>
          <w:rFonts w:cs="Liberation Serif" w:ascii="Liberation Serif" w:hAnsi="Liberation Serif"/>
          <w:sz w:val="28"/>
          <w:szCs w:val="28"/>
        </w:rPr>
        <w:t>– главы Сосновской сельской администрации Каменского городского округ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ЗАОСТРОВНЫХ ВЯЧЕСЛАВА НИКОЛАЕВИЧА </w:t>
      </w:r>
      <w:r>
        <w:rPr>
          <w:rFonts w:cs="Liberation Serif" w:ascii="Liberation Serif" w:hAnsi="Liberation Serif"/>
          <w:sz w:val="28"/>
          <w:szCs w:val="28"/>
        </w:rPr>
        <w:t>– главы Рыбниковской сельской администрации Каменского городского округа</w:t>
      </w:r>
    </w:p>
    <w:p>
      <w:pPr>
        <w:pStyle w:val="ConsPlusNonformat"/>
        <w:jc w:val="both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ПАНЧЕНКО ОЛЕСИ АЛЕКСАНДРОВНЫ</w:t>
      </w:r>
      <w:r>
        <w:rPr>
          <w:rFonts w:cs="Liberation Serif" w:ascii="Liberation Serif" w:hAnsi="Liberation Serif"/>
          <w:sz w:val="28"/>
          <w:szCs w:val="28"/>
        </w:rPr>
        <w:t xml:space="preserve"> – главы Покровской сельской администрации Каменского городского округ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За многолетний добросовестный труд в библиотечной сфере Каменского городского округа, активное участие в общественной жизни муниципалитета и в связи с профессиональным праздником – общероссийским днем библиотек наградить Почетной грамотой Думы муниципального образования «Каменский городской округ»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ПИЛОВУ МАРИНУ ВИКТОРОВНУ </w:t>
      </w:r>
      <w:r>
        <w:rPr>
          <w:rFonts w:cs="Liberation Serif" w:ascii="Liberation Serif" w:hAnsi="Liberation Serif"/>
          <w:sz w:val="28"/>
          <w:szCs w:val="28"/>
        </w:rPr>
        <w:t>– библиотекаря Рыбниковской библиотеки структурного подразделения Муниципального бюджетного учреждения культуры «Центральная библиотека Каменского городского округа»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ФРОЛОВУ ТАТЬЯНУ АЛЕКСАНДРОВНУ – </w:t>
      </w:r>
      <w:r>
        <w:rPr>
          <w:rFonts w:cs="Liberation Serif" w:ascii="Liberation Serif" w:hAnsi="Liberation Serif"/>
          <w:sz w:val="28"/>
          <w:szCs w:val="28"/>
        </w:rPr>
        <w:t>библиотекаря Ленинской библиотеки Муниципального бюджетного учреждения культуры «Центральная библиотека Каменского городского округа»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УЗЯЕВУ НАТАЛЬЮ ВЛАДИМИРОВНУ – </w:t>
      </w:r>
      <w:r>
        <w:rPr>
          <w:rFonts w:cs="Liberation Serif" w:ascii="Liberation Serif" w:hAnsi="Liberation Serif"/>
          <w:sz w:val="28"/>
          <w:szCs w:val="28"/>
        </w:rPr>
        <w:t>заведующую отделом комплектования и обработки литературы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бюджетного учреждения культуры «Центральная библиотека Каменского городского округа»</w:t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4.За многолетний добросовестный педагогический труд, профессиональное мастерство, личный вклад в эстетическое воспитание подрастающего поколения и в связи с 25 - летием со дня создания Муниципального бюджетного учреждения дополнительного образования «Колчеданская детская школа искусств» наградить Почетной грамотой Думы муниципального образования «Каменский городской округ»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ЕЛФИМОВУ ИРИНУ ВИКТОРОВНУ – </w:t>
      </w:r>
      <w:r>
        <w:rPr>
          <w:rFonts w:cs="Liberation Serif" w:ascii="Liberation Serif" w:hAnsi="Liberation Serif"/>
          <w:sz w:val="28"/>
          <w:szCs w:val="28"/>
        </w:rPr>
        <w:t>преподавателя Муниципального бюджетного учреждения дополнительного образовани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олчеданская детская школа искусств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5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6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4.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8:00Z</dcterms:created>
  <dc:creator>User</dc:creator>
  <dc:description/>
  <cp:keywords/>
  <dc:language>en-US</dc:language>
  <cp:lastModifiedBy>Дума КГО</cp:lastModifiedBy>
  <cp:lastPrinted>2021-04-16T08:46:00Z</cp:lastPrinted>
  <dcterms:modified xsi:type="dcterms:W3CDTF">2021-04-16T03:46:00Z</dcterms:modified>
  <cp:revision>8</cp:revision>
  <dc:subject/>
  <dc:title>проект</dc:title>
</cp:coreProperties>
</file>